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INSTITUTO TECNOLÓGICO DE HERMOSI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: (1) _____________ SEMESTRE: (2)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: (3) _____________________    HORARIO: (4)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12)                                                       (13 )                                 (14)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motor                       Jefe de Oficina de Promoción             Jefe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eportiva y/o Cultural y Cívica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área que corresponde: deportiva, cultural o cívic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periodo del semestre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y/o deportiva 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que se lleva a cabo la actividad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deportiva, cultural y/o cívic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ITH-VI-IT-002-01                                          </w:t>
      <w:tab/>
      <w:tab/>
      <w:tab/>
      <w:tab/>
      <w:t xml:space="preserve">                                                                             Rev.  2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2976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553085" cy="5575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highlight w:val="yellow"/>
            </w:rPr>
          </w:pPr>
          <w:r>
            <w:rPr>
              <w:rFonts w:cs="Arial" w:ascii="Arial" w:hAnsi="Arial"/>
              <w:b/>
              <w:bCs/>
              <w:sz w:val="22"/>
            </w:rPr>
            <w:t>Formato para el Registro de Participantes de Actividades Deportivas, Culturales y/o Deportivas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>ITH-VI-IT-002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5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ferencia a la Norma ISO 9001:2015   8.5.1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650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2</w:t>
          </w:r>
        </w:p>
      </w:tc>
    </w:tr>
    <w:tr>
      <w:trPr>
        <w:trHeight w:val="199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8:00Z</dcterms:created>
  <dc:creator>Elías Peralta Ramos</dc:creator>
  <dc:description/>
  <cp:keywords/>
  <dc:language>en-US</dc:language>
  <cp:lastModifiedBy>Usuario de Windows</cp:lastModifiedBy>
  <cp:lastPrinted>2019-01-17T13:50:00Z</cp:lastPrinted>
  <dcterms:modified xsi:type="dcterms:W3CDTF">2019-03-05T22:01:00Z</dcterms:modified>
  <cp:revision>7</cp:revision>
  <dc:subject/>
  <dc:title>ANEXO 9</dc:title>
</cp:coreProperties>
</file>